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689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932-63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7 мар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Кутового Александра Евгеньевича, &lt;&lt;***&gt;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6.03.2025 г. в 19 час. 28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Кутового Александра Евгень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утового Александра Евген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одни сут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0 час. 55 мин. 16 мар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